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unds with Polyatomic Ions (KEY)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ive the correct formula and charge for each polyatomic ion listed below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mmonium</w:t>
        <w:tab/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  <w:tab/>
      </w:r>
      <w:r>
        <w:rPr>
          <w:sz w:val="24"/>
          <w:szCs w:val="24"/>
        </w:rPr>
        <w:tab/>
        <w:tab/>
        <w:t>5. Hydroxide</w:t>
        <w:tab/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cetate</w:t>
        <w:tab/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ab/>
        <w:t>6. Nitrate</w:t>
        <w:tab/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rbonate</w:t>
        <w:tab/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ab/>
        <w:tab/>
        <w:tab/>
        <w:t>7. Phosphate</w:t>
        <w:tab/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3-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lorate</w:t>
        <w:tab/>
        <w:t>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ab/>
        <w:tab/>
        <w:t>8. Sulfate</w:t>
        <w:tab/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-2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Complete the chart below by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upplying the correct formula and charge for each ion and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write the formula for the compounds that would form from the combination of the positive and negative ions.  REMEMBER, if a polyatomic ion needs another subscript, you must use parentheses!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dium chlorate</w:t>
        <w:tab/>
        <w:t xml:space="preserve">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>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ab/>
        <w:tab/>
        <w:t>NaClO</w:t>
      </w:r>
      <w:r>
        <w:rPr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lcium chlorate</w:t>
        <w:tab/>
        <w:t xml:space="preserve"> Ca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ab/>
        <w:t>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ab/>
        <w:tab/>
        <w:t>Ca(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mmonium chlorate </w:t>
        <w:tab/>
        <w:t xml:space="preserve">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>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ab/>
        <w:tab/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lO</w:t>
      </w:r>
      <w:r>
        <w:rPr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tassium chlorate </w:t>
        <w:tab/>
        <w:t xml:space="preserve"> K</w:t>
      </w:r>
      <w:r>
        <w:rPr>
          <w:sz w:val="24"/>
          <w:szCs w:val="24"/>
          <w:vertAlign w:val="superscript"/>
        </w:rPr>
        <w:t xml:space="preserve">+ </w:t>
      </w:r>
      <w:r>
        <w:rPr>
          <w:sz w:val="24"/>
          <w:szCs w:val="24"/>
        </w:rPr>
        <w:tab/>
        <w:t>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ab/>
        <w:tab/>
        <w:t>KClO</w:t>
      </w:r>
      <w:r>
        <w:rPr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pper(II) chlorate </w:t>
        <w:tab/>
        <w:t xml:space="preserve"> Cu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ab/>
        <w:t>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ab/>
        <w:tab/>
        <w:t>Cu(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ilver chlorate </w:t>
        <w:tab/>
        <w:t xml:space="preserve"> Ag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>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ab/>
        <w:tab/>
        <w:t>AgClO</w:t>
      </w:r>
      <w:r>
        <w:rPr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odium sulfate </w:t>
        <w:tab/>
        <w:t xml:space="preserve">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ab/>
        <w:tab/>
        <w:tab/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alcium sulfate </w:t>
        <w:tab/>
        <w:t xml:space="preserve"> Ca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ab/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ab/>
        <w:tab/>
        <w:tab/>
        <w:t>CaSO</w:t>
      </w:r>
      <w:r>
        <w:rPr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mmonium sulfate </w:t>
        <w:tab/>
        <w:t xml:space="preserve">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-2</w:t>
        <w:tab/>
      </w:r>
      <w:r>
        <w:rPr>
          <w:sz w:val="24"/>
          <w:szCs w:val="24"/>
        </w:rPr>
        <w:tab/>
        <w:tab/>
        <w:t>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  <w:tab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tassium sulfate </w:t>
        <w:tab/>
        <w:t xml:space="preserve">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-2</w:t>
        <w:tab/>
      </w:r>
      <w:r>
        <w:rPr>
          <w:sz w:val="24"/>
          <w:szCs w:val="24"/>
        </w:rPr>
        <w:tab/>
        <w:tab/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pper(II) sulfate </w:t>
        <w:tab/>
        <w:t xml:space="preserve"> Cu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ab/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ab/>
        <w:tab/>
        <w:tab/>
        <w:t>CuSO</w:t>
      </w:r>
      <w:r>
        <w:rPr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ilver sulfate </w:t>
        <w:tab/>
        <w:tab/>
        <w:t xml:space="preserve"> Ag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ab/>
        <w:tab/>
        <w:tab/>
        <w:t>A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dium phosphate</w:t>
        <w:tab/>
        <w:t xml:space="preserve">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-3</w:t>
        <w:tab/>
      </w:r>
      <w:r>
        <w:rPr>
          <w:sz w:val="24"/>
          <w:szCs w:val="24"/>
        </w:rPr>
        <w:tab/>
        <w:tab/>
        <w:t>N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Calcium phosphate </w:t>
        <w:tab/>
        <w:t xml:space="preserve"> Ca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ab/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ab/>
        <w:tab/>
        <w:tab/>
        <w:t>C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mmonium phosphate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-3</w:t>
        <w:tab/>
      </w:r>
      <w:r>
        <w:rPr>
          <w:sz w:val="24"/>
          <w:szCs w:val="24"/>
        </w:rPr>
        <w:tab/>
        <w:tab/>
        <w:t>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pper(II) phosphate   Cu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ab/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ab/>
        <w:tab/>
        <w:tab/>
        <w:t>C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ilver phosphate </w:t>
        <w:tab/>
        <w:t xml:space="preserve"> Ag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ab/>
        <w:tab/>
        <w:tab/>
        <w:t>A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Sodium chloride </w:t>
        <w:tab/>
        <w:t xml:space="preserve">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>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ab/>
        <w:tab/>
        <w:t>NaC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lcium chloride</w:t>
        <w:tab/>
        <w:t xml:space="preserve"> Ca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ab/>
        <w:t>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ab/>
        <w:tab/>
        <w:t>CaCl</w:t>
      </w:r>
      <w:r>
        <w:rPr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Ammonium chloride </w:t>
        <w:tab/>
        <w:t xml:space="preserve">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>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ab/>
        <w:tab/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l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Potassium chloride </w:t>
        <w:tab/>
        <w:t xml:space="preserve">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>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ab/>
        <w:tab/>
        <w:t>KC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pper(II) chloride </w:t>
        <w:tab/>
        <w:t xml:space="preserve"> Cu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ab/>
        <w:t>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ab/>
        <w:tab/>
        <w:t>CuCl</w:t>
      </w:r>
      <w:r>
        <w:rPr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Silver chloride </w:t>
        <w:tab/>
        <w:tab/>
        <w:t xml:space="preserve"> Ag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>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ab/>
        <w:tab/>
        <w:t>AgCl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Sodium hydroxide </w:t>
        <w:tab/>
        <w:t xml:space="preserve">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ab/>
        <w:tab/>
        <w:t>NaOH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alcium hydroxide </w:t>
        <w:tab/>
        <w:t xml:space="preserve"> Ca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ab/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ab/>
        <w:tab/>
        <w:t>Ca(OH)</w:t>
      </w:r>
      <w:r>
        <w:rPr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Ammonium hydroxide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ab/>
        <w:tab/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OH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Potassium hydroxide </w:t>
        <w:tab/>
        <w:t xml:space="preserve">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ab/>
        <w:tab/>
        <w:t>KOH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pper(II) hydroxide </w:t>
        <w:tab/>
        <w:t xml:space="preserve"> Cu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ab/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ab/>
        <w:tab/>
        <w:t>Cu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Silver hydroxide </w:t>
        <w:tab/>
        <w:t xml:space="preserve"> Ag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>OH</w:t>
      </w:r>
      <w:r>
        <w:rPr>
          <w:sz w:val="24"/>
          <w:szCs w:val="24"/>
          <w:vertAlign w:val="superscript"/>
        </w:rPr>
        <w:t>-</w:t>
        <w:tab/>
      </w:r>
      <w:r>
        <w:rPr>
          <w:sz w:val="24"/>
          <w:szCs w:val="24"/>
        </w:rPr>
        <w:tab/>
        <w:tab/>
        <w:t>AgOH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 xml:space="preserve">1.   Sodium Hydroxide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gnesium Carbonate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ron(III) Phosphate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tassium Sulfate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mmonium Carbonate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alcium CLORATE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ithium Acetate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pper(II) Nitrate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1.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l</w:t>
      </w:r>
    </w:p>
    <w:p>
      <w:pPr>
        <w:pStyle w:val="ListParagraph"/>
        <w:ind w:left="360" w:firstLine="360"/>
        <w:rPr>
          <w:sz w:val="24"/>
          <w:szCs w:val="24"/>
        </w:rPr>
      </w:pPr>
      <w:r>
        <w:rPr>
          <w:sz w:val="24"/>
          <w:szCs w:val="24"/>
        </w:rPr>
        <w:t>2.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</w:p>
    <w:p>
      <w:pPr>
        <w:pStyle w:val="ListParagraph"/>
        <w:ind w:left="360" w:firstLine="360"/>
        <w:rPr>
          <w:sz w:val="24"/>
          <w:szCs w:val="24"/>
        </w:rPr>
      </w:pPr>
      <w:r>
        <w:rPr>
          <w:sz w:val="24"/>
          <w:szCs w:val="24"/>
        </w:rPr>
        <w:t>3. Ba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</w:p>
    <w:p>
      <w:pPr>
        <w:pStyle w:val="ListParagraph"/>
        <w:ind w:left="360" w:firstLine="360"/>
        <w:rPr>
          <w:sz w:val="24"/>
          <w:szCs w:val="24"/>
        </w:rPr>
      </w:pPr>
      <w:r>
        <w:rPr>
          <w:sz w:val="24"/>
          <w:szCs w:val="24"/>
        </w:rPr>
        <w:t>4. Cu(OH)</w:t>
      </w:r>
      <w:r>
        <w:rPr>
          <w:sz w:val="24"/>
          <w:szCs w:val="24"/>
          <w:vertAlign w:val="subscript"/>
        </w:rPr>
        <w:t>2</w:t>
      </w:r>
    </w:p>
    <w:p>
      <w:pPr>
        <w:pStyle w:val="ListParagraph"/>
        <w:ind w:left="360" w:firstLine="360"/>
        <w:rPr>
          <w:sz w:val="24"/>
          <w:szCs w:val="24"/>
        </w:rPr>
      </w:pPr>
      <w:r>
        <w:rPr>
          <w:sz w:val="24"/>
          <w:szCs w:val="24"/>
        </w:rPr>
        <w:t>5. Ag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</w:p>
    <w:p>
      <w:pPr>
        <w:pStyle w:val="ListParagraph"/>
        <w:ind w:left="360" w:firstLine="360"/>
        <w:rPr>
          <w:sz w:val="24"/>
          <w:szCs w:val="24"/>
        </w:rPr>
      </w:pPr>
      <w:r>
        <w:rPr>
          <w:sz w:val="24"/>
          <w:szCs w:val="24"/>
        </w:rPr>
        <w:t>6. Zn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</w:p>
    <w:p>
      <w:pPr>
        <w:pStyle w:val="ListParagraph"/>
        <w:ind w:left="360" w:firstLine="360"/>
        <w:rPr>
          <w:sz w:val="24"/>
          <w:szCs w:val="24"/>
        </w:rPr>
      </w:pPr>
      <w:r>
        <w:rPr>
          <w:sz w:val="24"/>
          <w:szCs w:val="24"/>
        </w:rPr>
        <w:t>7. 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</w:p>
    <w:p>
      <w:pPr>
        <w:pStyle w:val="ListParagraph"/>
        <w:ind w:left="360" w:firstLine="360"/>
        <w:rPr/>
      </w:pPr>
      <w:r>
        <w:rPr>
          <w:sz w:val="24"/>
          <w:szCs w:val="24"/>
        </w:rPr>
        <w:t>8. CaSO</w:t>
      </w:r>
      <w:r>
        <w:rPr>
          <w:sz w:val="24"/>
          <w:szCs w:val="24"/>
          <w:vertAlign w:val="subscript"/>
        </w:rPr>
        <w:t xml:space="preserve">4  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2:16:00Z</dcterms:created>
  <dc:creator>patricia ligon</dc:creator>
  <dc:description/>
  <cp:keywords/>
  <dc:language>en-US</dc:language>
  <cp:lastModifiedBy>Pat Ligon</cp:lastModifiedBy>
  <dcterms:modified xsi:type="dcterms:W3CDTF">2010-12-15T22:16:00Z</dcterms:modified>
  <cp:revision>2</cp:revision>
  <dc:subject/>
  <dc:title/>
</cp:coreProperties>
</file>