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ichi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Learning Outcomes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tudents should be able t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erpret coefficients of a balanced equation as mole ratio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se mole ratios from the balanced equation to calculate the quantity of one substance in a reaction given the quantity of another substance in the reaction. (given moles, particles, mass, or volume and ending with moles, particles, mass, or volume of the desired substan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Objectives Includes (with RBT Tag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51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T Ta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Calculate quantitative relationships in chemical reactions (stoichiometry)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les of each species in a reac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s of each species in a reac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olumes of gaseous species in a rea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-1 H</w:t>
            </w:r>
            <w:r>
              <w:rPr/>
              <w:t xml:space="preserve">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reactions to determine limiting reactant and percent yie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7:00Z</dcterms:created>
  <dc:creator>wcpss</dc:creator>
  <dc:description/>
  <cp:keywords/>
  <dc:language>en-US</dc:language>
  <cp:lastModifiedBy>Pat Ligon</cp:lastModifiedBy>
  <dcterms:modified xsi:type="dcterms:W3CDTF">2009-02-17T16:37:00Z</dcterms:modified>
  <cp:revision>2</cp:revision>
  <dc:subject/>
  <dc:title>Stoichiometry</dc:title>
</cp:coreProperties>
</file>